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niaus r. Kyviškių pagrindinės mokyklos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cij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AŠYMAS DĖL ATLEIDIMO NUO PAMOK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..... m. ................................... mėn. ...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š,  ...................................................................., .................. klasės mokinys (-ė) prašau mane atleisti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Vardas pavardė, klasė)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....... m. ............................. mėnesio .........  d.,.............. val., nuo  ................................. pamokos (-ų), 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nurodyti datą ir valandą)                                                                                                                                                              (nurodyti pamokų skaiči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ėl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rodyti  priežastį)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ėvas / mama / globėjas / rūpintojas   .......................................................................      yra informuotas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Reikalingą pabraukti)                                                                                               (Vardas,  pavardė)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lefonu ...................................................................... ir pasiims mane iš mokyklos/pasitiks mane namuose. 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nurodyti tel. numerį)</w:t>
        <w:tab/>
        <w:tab/>
        <w:t xml:space="preserve">                 (Reikalingą pabraukti)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888" w:firstLine="1296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184" w:firstLine="129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Mokinio vardas, pavardė, parašas) 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šymas suderintas su: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88" w:hanging="45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uomenės sveikatos priežiūros specialistu                         </w:t>
      </w: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88" w:firstLine="1296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Vardas, pavardė, parašas) </w:t>
      </w:r>
    </w:p>
    <w:p>
      <w:pPr>
        <w:pStyle w:val="Normal"/>
        <w:spacing w:lineRule="auto" w:line="240" w:before="0" w:after="0"/>
        <w:ind w:left="3888" w:hanging="45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lasės vadovu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88" w:firstLine="129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Vardas, pavardė, parašas) </w:t>
      </w:r>
    </w:p>
    <w:p>
      <w:pPr>
        <w:pStyle w:val="Normal"/>
        <w:spacing w:lineRule="auto" w:line="240" w:before="0" w:after="0"/>
        <w:ind w:left="3888" w:hanging="45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lyko mokytoju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88" w:firstLine="129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Vardas, pavardė, parašas) </w:t>
      </w:r>
    </w:p>
    <w:p>
      <w:pPr>
        <w:pStyle w:val="Normal"/>
        <w:spacing w:lineRule="auto" w:line="240" w:before="0" w:after="0"/>
        <w:ind w:left="3888" w:hanging="45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kyklos administracijos atstovu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88" w:firstLine="129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Vardas, pavardė, parašas) 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niaus r. Kyviškių pagrindinės mokyklos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cij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AŠYMAS DĖL ATLEIDIMO NUO PAMOK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..... m. ................................... mėn. ...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š,  ...................................................................., .................. klasės mokinys (-ė) prašau mane atleisti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Vardas pavardė, klasė)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....... m. ............................. mėnesio .........  d.,.............. val., nuo  ................................. pamokos (-ų), 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nurodyti datą ir valandą)                                                                                                                                                              (nurodyti pamokų skaiči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ėl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rodyti  priežastį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ėvas / mama / globėjas / rūpintojas   .......................................................................      yra informuotas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Reikalingą pabraukti)                                                                                               (Vardas,  pavardė)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lefonu ...................................................................... ir pasiims mane iš mokyklos/pasitiks mane namuose. 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nurodyti tel. numerį)</w:t>
        <w:tab/>
        <w:tab/>
        <w:t xml:space="preserve">                 (Reikalingą pabraukti)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888" w:firstLine="1296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184" w:firstLine="129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Mokinio vardas, pavardė, parašas) 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šymas suderintas su: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88" w:hanging="45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uomenės sveikatos priežiūros specialistu                         </w:t>
      </w: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88" w:firstLine="129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Vardas, pavardė, parašas) </w:t>
      </w:r>
    </w:p>
    <w:p>
      <w:pPr>
        <w:pStyle w:val="Normal"/>
        <w:spacing w:lineRule="auto" w:line="240" w:before="0" w:after="0"/>
        <w:ind w:left="3888" w:hanging="45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lasės vadovu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88" w:firstLine="129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Vardas, pavardė, parašas) </w:t>
      </w:r>
    </w:p>
    <w:p>
      <w:pPr>
        <w:pStyle w:val="Normal"/>
        <w:spacing w:lineRule="auto" w:line="240" w:before="0" w:after="0"/>
        <w:ind w:left="3888" w:hanging="45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lyko mokytoju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88" w:firstLine="129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Vardas, pavardė, parašas) </w:t>
      </w:r>
    </w:p>
    <w:p>
      <w:pPr>
        <w:pStyle w:val="Normal"/>
        <w:spacing w:lineRule="auto" w:line="240" w:before="0" w:after="0"/>
        <w:ind w:left="3888" w:hanging="45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kyklos administracijos atstovu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88" w:firstLine="129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Vardas, pavardė, parašas) </w:t>
      </w:r>
    </w:p>
    <w:sectPr>
      <w:type w:val="nextPage"/>
      <w:pgSz w:w="11906" w:h="16838"/>
      <w:pgMar w:left="162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1:00Z</dcterms:created>
  <dc:creator>Mokytojas</dc:creator>
  <dc:description/>
  <cp:keywords/>
  <dc:language>en-US</dc:language>
  <cp:lastModifiedBy>Lenovo_2018_1</cp:lastModifiedBy>
  <cp:lastPrinted>2020-01-20T12:35:00Z</cp:lastPrinted>
  <dcterms:modified xsi:type="dcterms:W3CDTF">2020-01-20T10:35:00Z</dcterms:modified>
  <cp:revision>14</cp:revision>
  <dc:subject/>
  <dc:title>Jurbarko Vytauto Didžiojo pagrindinės mokyklos</dc:title>
</cp:coreProperties>
</file>