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niaus r. Kyviškių pagrindinės mokyklos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 klasės vadovui 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LEISTŲ PAMOKŲ PATEISINIMO LAP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........ m. ................................... mėn. ....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 klasės mokinys (-ė)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........... m. .......................... mėnesio ....................  d.  nebuvo ........................ pamokoje (-ose), dėl .....................</w:t>
      </w:r>
    </w:p>
    <w:p>
      <w:pPr>
        <w:pStyle w:val="Normal"/>
        <w:spacing w:lineRule="auto" w:line="240" w:before="0" w:after="0"/>
        <w:ind w:firstLine="129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nurodyti praleistų pamokų skaiči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urodyti nedalyvavimo pamokoje (-ose) priežastį)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ėvas / mama / globėjas / rūpintojas</w:t>
        <w:tab/>
        <w:t xml:space="preserve">....................................   .......................................................................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(Pabraukti)                                                                                                                        (Parašas)    </w:t>
        <w:tab/>
        <w:tab/>
        <w:t xml:space="preserve">                                    (Vardas,  pavardė)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leidę pamokas mokiniai privalo: </w:t>
      </w:r>
      <w:r>
        <w:rPr>
          <w:rFonts w:cs="Times New Roman" w:ascii="Times New Roman" w:hAnsi="Times New Roman"/>
          <w:b/>
          <w:bCs/>
          <w:sz w:val="18"/>
          <w:szCs w:val="18"/>
        </w:rPr>
        <w:t>ne vėliau kaip per tris dienas</w:t>
      </w:r>
      <w:r>
        <w:rPr>
          <w:rFonts w:cs="Times New Roman" w:ascii="Times New Roman" w:hAnsi="Times New Roman"/>
          <w:sz w:val="18"/>
          <w:szCs w:val="18"/>
        </w:rPr>
        <w:t xml:space="preserve"> nuo atvykimo į mokyklą dienos klasės vadovui pateikti pamokas pateisinantį dokumentą; Jei mokinys praleido </w:t>
      </w:r>
      <w:r>
        <w:rPr>
          <w:rFonts w:cs="Times New Roman" w:ascii="Times New Roman" w:hAnsi="Times New Roman"/>
          <w:b/>
          <w:sz w:val="18"/>
          <w:szCs w:val="18"/>
        </w:rPr>
        <w:t>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augiau negu kaip 10 dienų iš eilės, dėl blogos sveikatos būklės </w:t>
      </w:r>
      <w:r>
        <w:rPr>
          <w:rFonts w:cs="Times New Roman" w:ascii="Times New Roman" w:hAnsi="Times New Roman"/>
          <w:sz w:val="18"/>
          <w:szCs w:val="18"/>
        </w:rPr>
        <w:t xml:space="preserve">pateisinančiu dokumentu laikomas tėvų paaiškinimo raštelis. Jei mokinys praleido </w:t>
      </w:r>
      <w:r>
        <w:rPr>
          <w:rFonts w:cs="Times New Roman" w:ascii="Times New Roman" w:hAnsi="Times New Roman"/>
          <w:b/>
          <w:sz w:val="18"/>
          <w:szCs w:val="18"/>
        </w:rPr>
        <w:t xml:space="preserve">daugiau negu 10 dienų </w:t>
      </w:r>
      <w:r>
        <w:rPr>
          <w:rFonts w:cs="Times New Roman" w:ascii="Times New Roman" w:hAnsi="Times New Roman"/>
          <w:b/>
          <w:bCs/>
          <w:sz w:val="18"/>
          <w:szCs w:val="18"/>
        </w:rPr>
        <w:t>iš eilės</w:t>
      </w:r>
      <w:r>
        <w:rPr>
          <w:rFonts w:cs="Times New Roman" w:ascii="Times New Roman" w:hAnsi="Times New Roman"/>
          <w:sz w:val="18"/>
          <w:szCs w:val="18"/>
        </w:rPr>
        <w:t>, pateisinančiu dokumentu laikoma gydytojo pažy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niaus r. Kyviškių pagrindinės mokyklos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 klasės vadovui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LEISTŲ PAMOKŲ PATEISINIMO LAP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....... m. ................................... mėn. ....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 klasės mokinys (-ė)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.......... m. .......................... mėnesio ....................  d.  nebuvo ........................ pamokoje (-ose), dėl .....................</w:t>
      </w:r>
    </w:p>
    <w:p>
      <w:pPr>
        <w:pStyle w:val="Normal"/>
        <w:spacing w:lineRule="auto" w:line="240" w:before="0" w:after="0"/>
        <w:ind w:firstLine="129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nurodyti praleistų pamokų skaiči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urodyti nedalyvavimo pamokoje (-ose) priežastį)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ėvas / mama / globėjas / rūpintojas</w:t>
        <w:tab/>
        <w:t xml:space="preserve">....................................   .......................................................................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(Pabraukti)                                                                                                                        (Parašas)    </w:t>
        <w:tab/>
        <w:tab/>
        <w:t xml:space="preserve">                                    (Vardas,  pavardė)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leidę pamokas mokiniai privalo: </w:t>
      </w:r>
      <w:r>
        <w:rPr>
          <w:rFonts w:cs="Times New Roman" w:ascii="Times New Roman" w:hAnsi="Times New Roman"/>
          <w:b/>
          <w:bCs/>
          <w:sz w:val="18"/>
          <w:szCs w:val="18"/>
        </w:rPr>
        <w:t>ne vėliau kaip per tris dienas</w:t>
      </w:r>
      <w:r>
        <w:rPr>
          <w:rFonts w:cs="Times New Roman" w:ascii="Times New Roman" w:hAnsi="Times New Roman"/>
          <w:sz w:val="18"/>
          <w:szCs w:val="18"/>
        </w:rPr>
        <w:t xml:space="preserve"> nuo atvykimo į mokyklą dienos klasės vadovui pateikti pamokas pateisinantį dokumentą; Jei mokinys praleido </w:t>
      </w:r>
      <w:r>
        <w:rPr>
          <w:rFonts w:cs="Times New Roman" w:ascii="Times New Roman" w:hAnsi="Times New Roman"/>
          <w:b/>
          <w:sz w:val="18"/>
          <w:szCs w:val="18"/>
        </w:rPr>
        <w:t>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augiau negu kaip 10 dienų iš eilės, dėl blogos sveikatos būklės </w:t>
      </w:r>
      <w:r>
        <w:rPr>
          <w:rFonts w:cs="Times New Roman" w:ascii="Times New Roman" w:hAnsi="Times New Roman"/>
          <w:sz w:val="18"/>
          <w:szCs w:val="18"/>
        </w:rPr>
        <w:t xml:space="preserve">pateisinančiu dokumentu laikomas tėvų paaiškinimo raštelis. Jei mokinys praleido </w:t>
      </w:r>
      <w:r>
        <w:rPr>
          <w:rFonts w:cs="Times New Roman" w:ascii="Times New Roman" w:hAnsi="Times New Roman"/>
          <w:b/>
          <w:sz w:val="18"/>
          <w:szCs w:val="18"/>
        </w:rPr>
        <w:t xml:space="preserve">daugiau negu 10 dienų </w:t>
      </w:r>
      <w:r>
        <w:rPr>
          <w:rFonts w:cs="Times New Roman" w:ascii="Times New Roman" w:hAnsi="Times New Roman"/>
          <w:b/>
          <w:bCs/>
          <w:sz w:val="18"/>
          <w:szCs w:val="18"/>
        </w:rPr>
        <w:t>iš eilės</w:t>
      </w:r>
      <w:r>
        <w:rPr>
          <w:rFonts w:cs="Times New Roman" w:ascii="Times New Roman" w:hAnsi="Times New Roman"/>
          <w:sz w:val="18"/>
          <w:szCs w:val="18"/>
        </w:rPr>
        <w:t>, pateisinančiu dokumentu laikoma gydytojo pažy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niaus r. Kyviškių pagrindinės mokyklos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 klasės vadovui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LEISTŲ PAMOKŲ PATEISINIMO LAP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....... m. ................................... mėn. ....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 klasės mokinys (-ė)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.......... m. .......................... mėnesio ....................  d.  nebuvo ........................ pamokoje (-ose), dėl .....................</w:t>
      </w:r>
    </w:p>
    <w:p>
      <w:pPr>
        <w:pStyle w:val="Normal"/>
        <w:spacing w:lineRule="auto" w:line="240" w:before="0" w:after="0"/>
        <w:ind w:firstLine="129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nurodyti praleistų pamokų skaiči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urodyti nedalyvavimo pamokoje (-ose) priežastį)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ėvas / mama / globėjas / rūpintojas</w:t>
        <w:tab/>
        <w:t xml:space="preserve">....................................   .......................................................................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(Pabraukti)                                                                                                                        (Parašas)    </w:t>
        <w:tab/>
        <w:tab/>
        <w:t xml:space="preserve">                                    (Vardas,  pavardė)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leidę pamokas mokiniai privalo: </w:t>
      </w:r>
      <w:r>
        <w:rPr>
          <w:rFonts w:cs="Times New Roman" w:ascii="Times New Roman" w:hAnsi="Times New Roman"/>
          <w:b/>
          <w:bCs/>
          <w:sz w:val="18"/>
          <w:szCs w:val="18"/>
        </w:rPr>
        <w:t>ne vėliau kaip per tris dienas</w:t>
      </w:r>
      <w:r>
        <w:rPr>
          <w:rFonts w:cs="Times New Roman" w:ascii="Times New Roman" w:hAnsi="Times New Roman"/>
          <w:sz w:val="18"/>
          <w:szCs w:val="18"/>
        </w:rPr>
        <w:t xml:space="preserve"> nuo atvykimo į mokyklą dienos klasės vadovui pateikti pamokas pateisinantį dokumentą; Jei mokinys praleido </w:t>
      </w:r>
      <w:r>
        <w:rPr>
          <w:rFonts w:cs="Times New Roman" w:ascii="Times New Roman" w:hAnsi="Times New Roman"/>
          <w:b/>
          <w:sz w:val="18"/>
          <w:szCs w:val="18"/>
        </w:rPr>
        <w:t>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augiau negu kaip 10 dienų iš eilės, dėl blogos sveikatos būklės </w:t>
      </w:r>
      <w:r>
        <w:rPr>
          <w:rFonts w:cs="Times New Roman" w:ascii="Times New Roman" w:hAnsi="Times New Roman"/>
          <w:sz w:val="18"/>
          <w:szCs w:val="18"/>
        </w:rPr>
        <w:t xml:space="preserve">pateisinančiu dokumentu laikomas tėvų paaiškinimo raštelis. Jei mokinys praleido </w:t>
      </w:r>
      <w:r>
        <w:rPr>
          <w:rFonts w:cs="Times New Roman" w:ascii="Times New Roman" w:hAnsi="Times New Roman"/>
          <w:b/>
          <w:sz w:val="18"/>
          <w:szCs w:val="18"/>
        </w:rPr>
        <w:t xml:space="preserve">daugiau negu 10 dienų </w:t>
      </w:r>
      <w:r>
        <w:rPr>
          <w:rFonts w:cs="Times New Roman" w:ascii="Times New Roman" w:hAnsi="Times New Roman"/>
          <w:b/>
          <w:bCs/>
          <w:sz w:val="18"/>
          <w:szCs w:val="18"/>
        </w:rPr>
        <w:t>iš eilės</w:t>
      </w:r>
      <w:r>
        <w:rPr>
          <w:rFonts w:cs="Times New Roman" w:ascii="Times New Roman" w:hAnsi="Times New Roman"/>
          <w:sz w:val="18"/>
          <w:szCs w:val="18"/>
        </w:rPr>
        <w:t>, pateisinančiu dokumentu laikoma gydytojo pažy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1:00Z</dcterms:created>
  <dc:creator>Mokytojas</dc:creator>
  <dc:description/>
  <cp:keywords/>
  <dc:language>en-US</dc:language>
  <cp:lastModifiedBy>Lenovo_2018_1</cp:lastModifiedBy>
  <cp:lastPrinted>2018-02-14T12:06:00Z</cp:lastPrinted>
  <dcterms:modified xsi:type="dcterms:W3CDTF">2019-09-18T05:26:00Z</dcterms:modified>
  <cp:revision>6</cp:revision>
  <dc:subject/>
  <dc:title>Jurbarko Vytauto Didžiojo pagrindinės mokyklos</dc:title>
</cp:coreProperties>
</file>