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VILNIAUS R. KYVIŠKIŲ PAGRINDINĖ MOKYK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ešmokyklinio ugdymo grup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domosios veiklos detalus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.. – 20... m.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Parengė</w:t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priešmokyklinio ugdymo pedagogės:</w:t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Vardas Pavardė</w:t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jc w:val="center"/>
        <w:rPr/>
      </w:pPr>
      <w:r>
        <w:rPr/>
        <w:t>Kyviškės, 20...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0:00Z</dcterms:created>
  <dc:creator>Kyviszki</dc:creator>
  <dc:description/>
  <cp:keywords/>
  <dc:language>en-US</dc:language>
  <cp:lastModifiedBy>Lenovo_2018_04</cp:lastModifiedBy>
  <cp:lastPrinted>2015-01-05T08:34:00Z</cp:lastPrinted>
  <dcterms:modified xsi:type="dcterms:W3CDTF">2022-10-31T11:50:00Z</dcterms:modified>
  <cp:revision>2</cp:revision>
  <dc:subject/>
  <dc:title/>
</cp:coreProperties>
</file>