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eastAsia="ar-SA"/>
        </w:rPr>
        <w:t>VILNIAUS R. KYVIŠKIŲ</w:t>
      </w:r>
      <w:r>
        <w:rPr>
          <w:b/>
        </w:rPr>
        <w:t xml:space="preserve"> PAGRINDINĖ MOKYK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FORMALIOJO VAIKŲ ŠVIETI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ŪRELIO ATASKAITA</w:t>
      </w:r>
    </w:p>
    <w:tbl>
      <w:tblPr>
        <w:tblW w:w="46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1298"/>
                <w:tab w:val="left" w:pos="10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mokslo metai</w: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94"/>
      </w:tblGrid>
      <w:tr>
        <w:trPr>
          <w:trHeight w:val="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s pavadinima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vavimas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kyklos ir kitų švietimo įstaigų organizuojamuose renginiuose, konkursuose ir pan.)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v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renginių, parodų, vakaronių ir pan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imėjimai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žimtos prizinės vietos, būrelio pasiekimai ir pan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pridėti diplomų kopija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85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Vardas, pavardė)</w:t>
        <w:tab/>
        <w:tab/>
        <w:tab/>
        <w:tab/>
        <w:t xml:space="preserve">                        (parašas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               </w:t>
        <w:tab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ata)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9:00Z</dcterms:created>
  <dc:creator>Kasia</dc:creator>
  <dc:description/>
  <dc:language>en-US</dc:language>
  <cp:lastModifiedBy>Kyviskes 1</cp:lastModifiedBy>
  <cp:lastPrinted>2009-06-11T13:10:00Z</cp:lastPrinted>
  <dcterms:modified xsi:type="dcterms:W3CDTF">2017-10-12T10:59:00Z</dcterms:modified>
  <cp:revision>2</cp:revision>
  <dc:subject/>
  <dc:title/>
</cp:coreProperties>
</file>