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KIMOKYKLINIO UGDYMO GRUPĖS UGDOMOSIOS VEIKLOS VIDUTINĖS TRUKMĖS PLAN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šomas vienam mėnesiui, dirbant su priešmokyklinio ugdymo grup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idutinės trukmės planas derinamas su direktoriaus pavaduotoja ugdymui, iš anksto paskutinę mėnesio savaitę (pvz.: spalio mėn. vidutinės trukmės planas derinamas rugsėjo paskutiniąją savaitę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dutinės trukmės planas – tai prasmingai detalizuotas ilgalaikis (mokslo metų) plana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me atsižvelgiant į klasės situaciją, dinamiką, tempą, numatomi tikslai ir uždaviniai, integruojamosios temos, reikalingi išteklia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rečiai nusako, kokio rezultato, atskiroje ugdymo turinio srityje, per užsibrėžtą laikotarpį, tikimasi pasiekti su klase ir kiekvienu vaiku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ulinis lapas (Priedas 1).  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Įrašomas mėnuo ir savaitė.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Įrašoma savaitės tema)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as ir uždaviniai:</w:t>
      </w:r>
      <w:r>
        <w:rPr>
          <w:rFonts w:cs="Times New Roman" w:ascii="Times New Roman" w:hAnsi="Times New Roman"/>
          <w:i/>
          <w:sz w:val="24"/>
          <w:szCs w:val="24"/>
        </w:rPr>
        <w:t xml:space="preserve"> (Formuluojamas savaitės tikslas  atsižvelgiant į metų plane aprašytus bendruosius ketvirčio tikslus. Rekomenduojami veiksmažodžiai: apibūdinti, iliustruoti, palyginti, sudaryti, sukurti, paaiškinti; Formuluojami uždaviniai, susiję su konkrečių vaikų gebėjimų ugdymu,  padedantys pasiekti išsikeltą tikslą. ) 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monės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Įrašomos priemonės, kurias numatoma naudoti.)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orodos (pagal poreikį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ateikiamos internetinės nuorodos, kita papildoma informacija.)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turinys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2413"/>
      </w:tblGrid>
      <w:tr>
        <w:trPr>
          <w:trHeight w:val="248" w:hRule="atLeast"/>
        </w:trPr>
        <w:tc>
          <w:tcPr>
            <w:tcW w:w="11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klos turinys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tabos </w:t>
            </w:r>
          </w:p>
        </w:tc>
      </w:tr>
      <w:tr>
        <w:trPr>
          <w:trHeight w:val="298" w:hRule="atLeast"/>
        </w:trPr>
        <w:tc>
          <w:tcPr>
            <w:tcW w:w="1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rm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Įrašoma dienos tema.)</w:t>
            </w:r>
          </w:p>
        </w:tc>
      </w:tr>
      <w:tr>
        <w:trPr>
          <w:trHeight w:val="2047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rašomos vaikų veiklos dienos eigoje, numatomi žaidimai, pateikiami naudotų kūrinėlių pavadinimai, priemonės, klausimai diskusijoms, pokalbiams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teikiamos įvairios nuorodos, skaitomų kūrinių pavadinimai, kita papildoma informacija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odoma kokios kompetencijos bus ugdomos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tr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</w:tc>
      </w:tr>
      <w:tr>
        <w:trPr>
          <w:trHeight w:val="151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1296"/>
                <w:tab w:val="left" w:pos="485" w:leader="none"/>
              </w:tabs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čiadienio t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</w:t>
            </w:r>
          </w:p>
        </w:tc>
      </w:tr>
      <w:tr>
        <w:trPr>
          <w:trHeight w:val="24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1296"/>
                <w:tab w:val="left" w:pos="600" w:leader="none"/>
              </w:tabs>
              <w:snapToGrid w:val="false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tvirt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</w:tc>
      </w:tr>
      <w:tr>
        <w:trPr>
          <w:trHeight w:val="1521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1296"/>
                <w:tab w:val="left" w:pos="337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kt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</w:tc>
      </w:tr>
      <w:tr>
        <w:trPr>
          <w:trHeight w:val="24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aitės refleksija</w:t>
            </w:r>
          </w:p>
        </w:tc>
      </w:tr>
      <w:tr>
        <w:trPr/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rašoma, kaip sekėsi pasiekti savaitės tikslus ir uždavinius, kokius vaikų gebėjimus pavyko pastebėti ir užfiksuoti. Kas buvo netikėta, pradžiugino, įvyko neplanuotai.</w:t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UDERINTA</w:t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irektoriaus pavaduotoja ugdymui</w:t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ardas Pavardė</w:t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0...-...-...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orient="landscape" w:w="15840" w:h="12240"/>
      <w:pgMar w:left="1701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eastAsia="Calibri"/>
      <w:sz w:val="24"/>
      <w:szCs w:val="24"/>
      <w:lang w:val="en-US" w:bidi="ar-SA"/>
    </w:rPr>
  </w:style>
  <w:style w:type="character" w:styleId="PagrindinistekstasDiagrama">
    <w:name w:val="Pagrindinis tekstas Diagrama"/>
    <w:qFormat/>
    <w:rPr>
      <w:rFonts w:eastAsia="Calibri"/>
      <w:bCs/>
      <w:sz w:val="24"/>
      <w:szCs w:val="24"/>
      <w:lang w:val="en-US" w:bidi="ar-SA"/>
    </w:rPr>
  </w:style>
  <w:style w:type="character" w:styleId="Antrat7Diagrama">
    <w:name w:val="Antraštė 7 Diagrama"/>
    <w:qFormat/>
    <w:rPr>
      <w:rFonts w:eastAsia="Calibri"/>
      <w:sz w:val="24"/>
      <w:szCs w:val="24"/>
      <w:lang w:val="en-US" w:bidi="ar-SA"/>
    </w:rPr>
  </w:style>
  <w:style w:type="character" w:styleId="Pagrindiniotekstopirmatrauka2Diagrama">
    <w:name w:val="Pagrindinio teksto pirma įtrauka 2 Diagrama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antratDiagrama">
    <w:name w:val="Paantraštė Diagrama"/>
    <w:qFormat/>
    <w:rPr>
      <w:rFonts w:ascii="Cambria" w:hAnsi="Cambria" w:cs="Cambria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grindiniotekstopirmatrauka2">
    <w:name w:val="Pagrindinio teksto pirma įtrauka 2"/>
    <w:basedOn w:val="TextBodyIndent"/>
    <w:qFormat/>
    <w:pPr>
      <w:spacing w:lineRule="auto" w:line="240"/>
      <w:ind w:left="283" w:firstLine="21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03:00Z</dcterms:created>
  <dc:creator>i.juraitiene</dc:creator>
  <dc:description/>
  <cp:keywords/>
  <dc:language>en-US</dc:language>
  <cp:lastModifiedBy>Lenovo_2018_04</cp:lastModifiedBy>
  <cp:lastPrinted>2012-09-25T12:19:00Z</cp:lastPrinted>
  <dcterms:modified xsi:type="dcterms:W3CDTF">2022-10-27T12:33:00Z</dcterms:modified>
  <cp:revision>10</cp:revision>
  <dc:subject/>
  <dc:title>Ugdomosios veiklos</dc:title>
</cp:coreProperties>
</file>