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ATVIRTINT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lniaus r. Kyviškių pagrindinės mokyklo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22-03-01 direktoriaus </w:t>
      </w:r>
      <w:r>
        <w:rPr>
          <w:rFonts w:cs="Times New Roman" w:ascii="Times New Roman" w:hAnsi="Times New Roman"/>
          <w:sz w:val="24"/>
          <w:szCs w:val="24"/>
          <w:lang w:val="lt-LT"/>
        </w:rPr>
        <w:t>į</w:t>
      </w:r>
      <w:r>
        <w:rPr>
          <w:rFonts w:cs="Times New Roman" w:ascii="Times New Roman" w:hAnsi="Times New Roman"/>
          <w:sz w:val="24"/>
          <w:szCs w:val="24"/>
          <w:lang w:val="en-US"/>
        </w:rPr>
        <w:t>sakymu   Nr.  V-1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ALVELIŲ METODINIO CENTRO IKIMOKYKLINIO IR PRIEŠMOKYKLINIO AMŽIAUS VAIKŲ, MOKYTOJŲ BEI TĖVŲ STEAM VIRTUALIOS KŪRYBNIŲ DARBŲ PARODO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VELYKINĖ ATVIRUTĖ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NUOSTATA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BENDROSIOS NUOSTATOS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alvelių metodinio centro ikimokyklinio ir priešmokyklinio amžiaus vaikų, mokytojų bei tėvų STEAM virtualios kūrybinių darbų parodos „Velykinė atvirutė“ (toliau - parodos) nuostatai parengti vadovaujantis Vilniaus r. Kyviškių pagrindinės mokyklos direktoriaus 2022 m. vasario 28 d. įsakymu Nr. </w:t>
      </w:r>
      <w:r>
        <w:rPr>
          <w:rFonts w:cs="Times New Roman" w:ascii="Times New Roman" w:hAnsi="Times New Roman"/>
          <w:sz w:val="24"/>
          <w:szCs w:val="24"/>
          <w:lang w:val="en-US"/>
        </w:rPr>
        <w:t>V-17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Kalvelių metodinio centro ikimokyklinio ir priešmokyklinio amžiaus vaikų, mokytojų bei tėvų parodos  nuostatai reglamentuoja  parodos tikslus ir uždavinius, vykdymo laiką, dalyvius, parodos organizavimą ir vykdymo tvarką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TIKSLAS IR UŽDAVINIAI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irtualios parodos tikslas – skatinti ikimokyklinio ir priešmokyklinio amžiaus vaikų domėjimąsi Velykų tradicijomis, pasitelkiant įvairias STEAM veiklas sukurti Velykinę atvirutę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Uždaviniai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tarti su vaikais Velykų papročius  ir tradicijas. Informaciją perteikti tėvams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upėje ar šeimose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pasitelkiant įvairias STEAM veiklas </w:t>
      </w:r>
      <w:r>
        <w:rPr>
          <w:rFonts w:cs="Times New Roman" w:ascii="Times New Roman" w:hAnsi="Times New Roman"/>
          <w:sz w:val="24"/>
          <w:szCs w:val="24"/>
          <w:lang w:val="en-US"/>
        </w:rPr>
        <w:t>sukurti Velykinę atvirutę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ėtoti </w:t>
      </w:r>
      <w:r>
        <w:rPr>
          <w:rFonts w:cs="Times New Roman" w:ascii="Times New Roman" w:hAnsi="Times New Roman"/>
          <w:sz w:val="24"/>
          <w:szCs w:val="24"/>
          <w:lang w:val="lt-LT"/>
        </w:rPr>
        <w:t>vaikų meninę, kūrybinę raišką, skatinti kūrybinį mąstymą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gdyti </w:t>
      </w:r>
      <w:r>
        <w:rPr>
          <w:rFonts w:cs="Times New Roman" w:ascii="Times New Roman" w:hAnsi="Times New Roman"/>
          <w:sz w:val="24"/>
          <w:szCs w:val="24"/>
          <w:lang w:val="lt-LT"/>
        </w:rPr>
        <w:t>emocinę, socialinę, kultūrinę patirtį pasakojant vaikams apie Velykas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ktyvinti vaikų, tėvų ir pedagogų bendravimą ir bendradarbiavimą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atinti ugdymo įstaigų bendravimą ir bendradarbiavimą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YKDYMO LAIKAS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irtuali  kūrybinių darbų paroda vykdoma uždarioje Facebook grupėje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Velykinė atvirutė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nuo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2022- 03 -01 </w:t>
      </w:r>
      <w:r>
        <w:rPr>
          <w:rFonts w:cs="Times New Roman" w:ascii="Times New Roman" w:hAnsi="Times New Roman"/>
          <w:sz w:val="24"/>
          <w:szCs w:val="24"/>
          <w:lang w:val="lt-LT"/>
        </w:rPr>
        <w:t>iki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2022 -04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IV.  DALYVIAI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rodoje kviečiami dalyvauti Kalvelių metodinio centro ikimokyklinio ir priešmokyklinio ugdymo įstaigų ugdytiniai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V. KŪRYBINIŲ DARBŲ PATEIKIMO IR ORGANIZAVIMAS  TVARKA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Ikimokyklinio ir priešmokyklinio ugdymo pedagogai grupėse analizuoja Velykų temą, išsiaiškina, kokios yra Velykų tradicijos ir papročiai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edagogai supažindina tėvus su veiklomis, išplatina informacinę atmintinę tėvams, paskatina šeimas kartu su vaikais kurti velykines atvirutes pasitelkiant įvairias STEAM veiklas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elykinės atvirutės atliekamos naudojant įvairias medžiagas, technikas, menines priemones STEAM veiklose: dalyviai piešia, lipdo ant atviručių ir t.t. Gali būti mišrios ir eksperimentinės priemonės ir kt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ukurtos atvirutės turi atitikti kūrybinių darbų parodos temą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irtualios kūrybinių darbų parodos dalyviai jungiasi į Facebook paskyros uždarią grupę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lt-LT"/>
        </w:rPr>
        <w:t>VELYKINĖ ATVIRUTĖ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ir įkelia  nufotografuotas atvirutes (gali būti nuotraukų koliažai)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Nuotraukos turi būti ryškios, geros kokybės.  Jose neturi matytis vaikų veidų arba veidai turi būti slepiami. Pasibaigus projekto terminui, nuotraukos negali būti įkeliamos į uždarą grupę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Įkeldami nuotrauką ar nuotraukų koliažą, viršuje reikia parašyti įstaigos pavadinimą, grupės pavadinimą, mokytojo vardą pavardę, el.  pašto adresą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Atvirutės dydis nesvarbus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ūrybinių darbų iš vienos ugdymo įstaigos skaičius neribojamas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BAIGIAMOSIOS NUOSTATOS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-426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irtualios parodos organizatorė Vilniaus r. Kyviškių pagrindinės mokyklos priešmokyklinio ugdymo mokytoja Violeta Pozlevič, el. p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violetanovosiolova@gmail.com</w:t>
        </w:r>
      </w:hyperlink>
      <w:r>
        <w:rPr>
          <w:rFonts w:cs="Times New Roman" w:ascii="Times New Roman" w:hAnsi="Times New Roman"/>
          <w:sz w:val="24"/>
          <w:szCs w:val="24"/>
          <w:lang w:val="lt-LT"/>
        </w:rPr>
        <w:t xml:space="preserve"> 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-426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Informacija apie virtualią parodą skelbiama Vilniaus r.  Kyviškių pagrindinės mokyklos interneto svetainėje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www.kyviskes.vilniausr.lm.lt</w:t>
        </w:r>
      </w:hyperlink>
      <w:r>
        <w:rPr>
          <w:rFonts w:cs="Times New Roman" w:ascii="Times New Roman" w:hAnsi="Times New Roman"/>
          <w:sz w:val="24"/>
          <w:szCs w:val="24"/>
          <w:lang w:val="lt-LT"/>
        </w:rPr>
        <w:t xml:space="preserve">   bei Facebook paskyroje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Velykinė atvirutė </w:t>
      </w:r>
      <w:r>
        <w:rPr>
          <w:rFonts w:cs="Times New Roman" w:ascii="Times New Roman" w:hAnsi="Times New Roman"/>
          <w:sz w:val="24"/>
          <w:szCs w:val="24"/>
          <w:lang w:val="lt-LT"/>
        </w:rPr>
        <w:t>(</w:t>
      </w:r>
      <w:hyperlink r:id="rId4" w:tgtFrame="_blank">
        <w:r>
          <w:rPr>
            <w:rStyle w:val="InternetLink"/>
            <w:rFonts w:cs="Arial" w:ascii="Arial" w:hAnsi="Arial"/>
            <w:color w:val="1155CC"/>
            <w:shd w:fill="FFFFFF" w:val="clear"/>
            <w:lang w:val="lt-LT"/>
          </w:rPr>
          <w:t>https://www.facebook.com/groups/639303687330085</w:t>
        </w:r>
      </w:hyperlink>
      <w:r>
        <w:rPr>
          <w:lang w:val="lt-LT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-426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rodos dalyviai užpildo dalyvio paraišką (1 priedas) ir atsiųnčia nurodytu el. paštu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violetanovosiolova@gmail.com</w:t>
        </w:r>
      </w:hyperlink>
      <w:r>
        <w:rPr>
          <w:rFonts w:cs="Times New Roman" w:ascii="Times New Roman" w:hAnsi="Times New Roman"/>
          <w:sz w:val="24"/>
          <w:szCs w:val="24"/>
          <w:lang w:val="lt-LT"/>
        </w:rPr>
        <w:t xml:space="preserve">  iki 2022 04 08 (imtinai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ūrybiniai darbai  neatitinkantys parodos tematikos, įkelti vėliau nurodyto termino, nebus priimti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irtualios parodos organizatoriai  pasilieka teisę atsiųstas nuotraukas viešai publikuoti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Dalyvavimas parodoje reiškia sutikimą su aukščiau išvardintomis sąlygomis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teikdami darbus projekto dalyviai sutinka, jog vaikų kūrybiniai darbai būtų talpinami virtualioje erdvėje bei Vilniaus r. Kyviškių pagrindinės mokyklos tinklalapyje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rodoje dalyvavusiems vaikams bus išrašytos padėkos,  pedagogams - pažymos, kurios pasibaigus parodai, bus išsiųstos į dalyvavusių įstaigų nurodytus el.paštus iki 2022-04-30.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_______________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tyle15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 pried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KALVELIŲ METODINIO CENTRO IKIMOKYKLINIO IR PRIEŠMOKYKLINIO AMŽIAUS VAIKŲ, MOKYTOJŲ BEI TĖVŲ STEAM VIRTUALIOS KŪRYBNIŲ DARBŲ PARODO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lt-LT"/>
        </w:rPr>
        <w:t>VELYKINĖ ATVIRUTĖ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t-LT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LYVIO PARAIŠKA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77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Įstaigos pavadinimas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lyvio (-ių) vardas, pavardė, amžiu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arba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upės (-ių) pavadinimas, amžius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kytojo (-ų) vardas, pavardė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dymo įstaigos el. pašto adresas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nr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tanovosiolova@gmail.com" TargetMode="External"/><Relationship Id="rId3" Type="http://schemas.openxmlformats.org/officeDocument/2006/relationships/hyperlink" Target="http://www.kyviskes.vilniausr.lm.lt/" TargetMode="External"/><Relationship Id="rId4" Type="http://schemas.openxmlformats.org/officeDocument/2006/relationships/hyperlink" Target="https://www.facebook.com/groups/639303687330085" TargetMode="External"/><Relationship Id="rId5" Type="http://schemas.openxmlformats.org/officeDocument/2006/relationships/hyperlink" Target="mailto:violetanovosiolov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35:00Z</dcterms:created>
  <dc:creator>VIOLETA</dc:creator>
  <dc:description/>
  <dc:language>en-US</dc:language>
  <cp:lastModifiedBy>Artur</cp:lastModifiedBy>
  <cp:lastPrinted>2022-02-28T20:10:00Z</cp:lastPrinted>
  <dcterms:modified xsi:type="dcterms:W3CDTF">2022-03-04T14:35:00Z</dcterms:modified>
  <cp:revision>2</cp:revision>
  <dc:subject/>
  <dc:title/>
</cp:coreProperties>
</file>